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85-2501/2025</w:t>
      </w:r>
    </w:p>
    <w:p>
      <w:pPr>
        <w:pStyle w:val="Heading"/>
        <w:ind w:left="-284" w:right="425" w:hanging="0"/>
        <w:jc w:val="right"/>
        <w:rPr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806-57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</w:t>
      </w:r>
    </w:p>
    <w:p>
      <w:pPr>
        <w:pStyle w:val="Normal"/>
        <w:ind w:left="-142" w:right="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6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Даштиева Демира Махсудовича, * года рождения, уроженца                           *, паспорт *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Даштиев Д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9.2024 в 0:01 Даштиев Д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4 ст. 12.15 КоАП РФ, не уплатил административный штраф в размере 5 000 рублей, наложенный постановлением по делу об административном правонарушении от 02.07.2024 № *, вступившим в законную силу 13.07.2024, в 60-дневный срок для добровольной уплаты административного штрафа – до 11.09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Даштиев Д.М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Даштиева Д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Даштиева Д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Даштиева Д.М. в совершении административного правонарушения подтверждаются: протоколом об административном правонарушении от 14.03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Даштиева Д.М., в порядке ч. 4.1 ст. 28.2 КоАП РФ; копией постановления по делу об административном правонарушении от 02.07.2024 № *</w:t>
      </w:r>
      <w:r>
        <w:rPr>
          <w:spacing w:val="-4"/>
          <w:sz w:val="26"/>
          <w:szCs w:val="26"/>
        </w:rPr>
        <w:t>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Даштиеву Д.М. заказным почтовым отправлением в форме электронного документа, которое получено адресатом 02.07.2024.  Постановление не обжаловано Даштиевым Д.М. и вступило в законную силу 13.07.2024, следовательно, 60-дневный срок для добровольной уплаты административного штрафа истёк 11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02.07.2024 № * произведена Даштиевым Д.М. в рамках исполнительного производства № * 04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Даштиевым Д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Даштиеву Д.М. наказания мировой судья учитывает характер совершенного правонарушения, обстоятельства содеянного, сведения о личности Даштиева Д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Даштиев Д.М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е о необходимости назначения более строгого вида наказания в настоящем случае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Даштиеву Д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Даштиева Демира Махсу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852520167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Даштиеву Д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85-2501/2025 (УИД 86МS0025-01-2025-001806-5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